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NDING ORD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    </w:t>
        <w:tab/>
        <w:t xml:space="preserve">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>Address:</w:t>
        <w:tab/>
        <w:t xml:space="preserve">…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 Postcode 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sh to make a regular donation to Living Waters Church by Standing Or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 to your Ban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z w:val="20"/>
          <w:szCs w:val="20"/>
        </w:rPr>
        <w:t>(Name of Bank):</w:t>
      </w:r>
      <w:r>
        <w:rPr>
          <w:rFonts w:cs="Arial" w:ascii="Arial" w:hAnsi="Arial"/>
        </w:rPr>
        <w:t xml:space="preserve">  ……………………………………………….……………………….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nch Address: 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Postcode: ………..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ount Name: </w:t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t Code: </w:t>
        <w:tab/>
        <w:tab/>
        <w:t xml:space="preserve">          .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unt Number: </w:t>
        <w:tab/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tters Reference: </w:t>
        <w:tab/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debit my/our account and send the amount of £..........., as per the following details Weekly/Monthly </w:t>
      </w:r>
      <w:r>
        <w:rPr>
          <w:rFonts w:cs="Arial" w:ascii="Arial" w:hAnsi="Arial"/>
          <w:sz w:val="20"/>
          <w:szCs w:val="20"/>
        </w:rPr>
        <w:t>(please cross out as appropriat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:           </w:t>
        <w:tab/>
        <w:tab/>
        <w:t>HSBC, 7 Palace Avenue, Paign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unt Name: </w:t>
        <w:tab/>
        <w:t>Living Waters Chur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count No:  </w:t>
        <w:tab/>
        <w:t xml:space="preserve">41262815     Sort code:    </w:t>
        <w:tab/>
        <w:t>40 36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ayable until: .................................................. </w:t>
        <w:tab/>
        <w:t xml:space="preserve">or until further notice </w:t>
      </w:r>
      <w:r>
        <w:rPr>
          <w:rFonts w:cs="Arial" w:ascii="Arial" w:hAnsi="Arial"/>
          <w:sz w:val="20"/>
          <w:szCs w:val="20"/>
        </w:rPr>
        <w:t xml:space="preserve">(please circle if appropria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st date of payment: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lease take this form to your bank when complete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so mu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40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358 Torquay Road, Preston, Paignton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Registered Charity No: 1050312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4795" cy="1511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losingChar">
    <w:name w:val="Closing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Normal"/>
    <w:qFormat/>
    <w:pPr/>
    <w:rPr>
      <w:rFonts w:ascii="Arial" w:hAnsi="Arial" w:cs="Arial"/>
      <w:sz w:val="22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  <w:sz w:val="22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LIVING WATERS LETTER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0:00Z</dcterms:created>
  <dc:creator>Living Waters</dc:creator>
  <dc:description/>
  <cp:keywords/>
  <dc:language>en-US</dc:language>
  <cp:lastModifiedBy>Josh Baldwin</cp:lastModifiedBy>
  <cp:lastPrinted>2022-08-10T12:18:00Z</cp:lastPrinted>
  <dcterms:modified xsi:type="dcterms:W3CDTF">2024-04-11T09:30:00Z</dcterms:modified>
  <cp:revision>2</cp:revision>
  <dc:subject/>
  <dc:title>MISS J HARRI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